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чинение «Свои герои»</w:t>
      </w:r>
    </w:p>
    <w:p>
      <w:pPr>
        <w:pStyle w:val="Normal"/>
        <w:rPr/>
      </w:pPr>
      <w:r>
        <w:rPr/>
      </w:r>
    </w:p>
    <w:p>
      <w:pPr>
        <w:pStyle w:val="Normal"/>
        <w:rPr/>
      </w:pPr>
      <w:r>
        <w:rPr/>
        <w:t xml:space="preserve">80 летний юбилей Победы будет встречать наша страна в этом году. Майский праздник – праздник Победы, один из самых светлых праздников. В этот день особые почести участникам войны, труженикам тыла, детям войны, узникам концлагерей.. С каждым годом все меньше становится их, уходит от нас поколение, которое защитило Родину, спасло нас от фашистской чумы. Перед праздником Победы много  показывают художественных фильмов, кинохронику, воспоминания ветеранов. Невольно задаешь себе вопрос. А смогла ли я? А смогли ли мои сверстники?. А они смогли, выдержали, спасли свою Родину и народ Европы от фашизма. Низкий им поклон. </w:t>
      </w:r>
    </w:p>
    <w:p>
      <w:pPr>
        <w:pStyle w:val="Normal"/>
        <w:rPr/>
      </w:pPr>
      <w:r>
        <w:rPr/>
        <w:t xml:space="preserve">События на Украине говорят нам о том, что делаются попытки переписать освободительную роль Красной Армии в годы войны, проявляют неуважение к ветеранам войны, сражавшихся с фашизмом, но сохранившиеся документы, оставшиеся в живых участники тех страшных событий, опровергают это. Мы, подрастающее поколение, должны сохранить память о Великой Отечественной войне и передать ее своим детям, чтобы не повторилось с нами такое. </w:t>
      </w:r>
    </w:p>
    <w:p>
      <w:pPr>
        <w:pStyle w:val="Normal"/>
        <w:rPr/>
      </w:pPr>
      <w:r>
        <w:rPr/>
        <w:t>В своей работе я хочу рассказать о военном подвиге моих земляков, жителей деревни Степановка.</w:t>
      </w:r>
    </w:p>
    <w:p>
      <w:pPr>
        <w:pStyle w:val="Normal"/>
        <w:rPr/>
      </w:pPr>
      <w:r>
        <w:rPr/>
        <w:t>В настоящее время не осталось ни одного участника войны в живых, я не имею возможности встретиться с ними и поговорить, поэтому свою работу построила на документах, хранящихся в школьном  краеведческом музее,  созданном  учителем истории, краеведом Степановской среднеобразовательской  школы Оберман  В.Я.</w:t>
      </w:r>
    </w:p>
    <w:p>
      <w:pPr>
        <w:pStyle w:val="Normal"/>
        <w:rPr/>
      </w:pPr>
      <w:r>
        <w:rPr/>
        <w:t>В 1941 году на долю русского народа выпало новое испытание: началась Великая Отечественная война. Из Степановки погибли: Вот что о них сообщается в « Книге памяти»</w:t>
      </w:r>
    </w:p>
    <w:p>
      <w:pPr>
        <w:pStyle w:val="Normal"/>
        <w:spacing w:before="0" w:after="0"/>
        <w:rPr/>
      </w:pPr>
      <w:r>
        <w:rPr/>
        <w:t>1.Мищенко Борис  Ермолаевич(1945 г), умер от ран</w:t>
      </w:r>
    </w:p>
    <w:p>
      <w:pPr>
        <w:pStyle w:val="Normal"/>
        <w:spacing w:before="0" w:after="0"/>
        <w:rPr/>
      </w:pPr>
      <w:r>
        <w:rPr/>
        <w:t>2.Метелкин Павел Иванович (1906-1943),пропал без вести</w:t>
      </w:r>
    </w:p>
    <w:p>
      <w:pPr>
        <w:pStyle w:val="Normal"/>
        <w:spacing w:before="0" w:after="0"/>
        <w:rPr/>
      </w:pPr>
      <w:r>
        <w:rPr/>
        <w:t>3.Субботин Иван Яковлевич (1897-1943г),погиб в бою</w:t>
      </w:r>
    </w:p>
    <w:p>
      <w:pPr>
        <w:pStyle w:val="Normal"/>
        <w:spacing w:before="0" w:after="0"/>
        <w:rPr/>
      </w:pPr>
      <w:r>
        <w:rPr/>
        <w:t>4. Сухосырев Анатолий Данилович (1921-1943г), умер от ран</w:t>
      </w:r>
    </w:p>
    <w:p>
      <w:pPr>
        <w:pStyle w:val="Normal"/>
        <w:spacing w:before="0" w:after="0"/>
        <w:rPr/>
      </w:pPr>
      <w:r>
        <w:rPr/>
        <w:t>5.Трофимов Михаил Трофимович 91913-1945),умер от ран.</w:t>
      </w:r>
    </w:p>
    <w:p>
      <w:pPr>
        <w:pStyle w:val="Normal"/>
        <w:spacing w:before="0" w:after="0"/>
        <w:rPr/>
      </w:pPr>
      <w:r>
        <w:rPr/>
      </w:r>
    </w:p>
    <w:p>
      <w:pPr>
        <w:pStyle w:val="Normal"/>
        <w:spacing w:before="0" w:after="0"/>
        <w:rPr/>
      </w:pPr>
      <w:r>
        <w:rPr/>
        <w:t>Субботин Иван Яковлевич, родившийся в 1897 году, был одним из первых  степановских переселенцев, из Белоруссии.  Призван  на фронт в 1941 году. Имел звание младший сержант. Погиб в 1941 году, похоронен в Беларуси, в 300 метрах юго-западнее деревни Шаховцы Дубровского района Витебской области ( «Книга памяти», т.4, с.77).В музее хранится горсть земли с братской могилы, где захоронен наш земляк .которую выслали из республики Беларусь.</w:t>
      </w:r>
    </w:p>
    <w:p>
      <w:pPr>
        <w:pStyle w:val="Normal"/>
        <w:spacing w:before="0" w:after="0"/>
        <w:rPr/>
      </w:pPr>
      <w:r>
        <w:rPr/>
        <w:t xml:space="preserve">Мищенко Борис  Ермолаевич был рядовым, умер от ран 23 июня 1945 года. </w:t>
      </w:r>
    </w:p>
    <w:p>
      <w:pPr>
        <w:pStyle w:val="Normal"/>
        <w:spacing w:before="0" w:after="0"/>
        <w:rPr/>
      </w:pPr>
      <w:r>
        <w:rPr/>
        <w:t>Трофимов Михаил Трофимович, родившийся в 1913 году, был сержантом и разведчиком. Умер от ран 26 февраля 1945 года. Похоронен  в Латвии на Покровском  воинском  кладбище в городе Рига, могила №8 («Книга памяти», т.4, с.79). Наша школа вела переписку с «Союзом поисковых отрядов» Латвии. Нам выслали фотографию с изображением могилы нашего земляка. А наши краеведы выслали в Ригу краткую биографию М.Т. Трофимова и его фотографию</w:t>
      </w:r>
    </w:p>
    <w:p>
      <w:pPr>
        <w:pStyle w:val="Normal"/>
        <w:spacing w:before="0" w:after="0"/>
        <w:rPr/>
      </w:pPr>
      <w:r>
        <w:rPr/>
        <w:t>В школьном музее хранится земля, которую выслали с  г. Николаева, с  братской могилы советских воинов, в которой захоронен наш земляк Иван Михайлович Коновалов. Из Смоленской области выслали землю с могилы нашего земляка, погибшего во время Великой Отечественной войны, Григория Никитича Баранова. Из Карелии прислали землю с братской могилы нашего земляка Василия Ивановича Андронова и книгу Питкяранских поэтов, выпущенную к пятидесятилетию освобождения Длинного Берега Ладоги от немецко – фашистских захватчиков.</w:t>
      </w:r>
    </w:p>
    <w:p>
      <w:pPr>
        <w:pStyle w:val="Normal"/>
        <w:spacing w:before="0" w:after="0"/>
        <w:rPr/>
      </w:pPr>
      <w:r>
        <w:rPr/>
        <w:t xml:space="preserve">Из братской могилы д. Осиновка выслана земля , где покоится прах нашего земляка Чумакова Григория Константиновича. </w:t>
      </w:r>
    </w:p>
    <w:p>
      <w:pPr>
        <w:pStyle w:val="Normal"/>
        <w:spacing w:before="0" w:after="0"/>
        <w:rPr/>
      </w:pPr>
      <w:r>
        <w:rPr/>
        <w:t>Сухосырев Анатолий Данилович родился в 1921 году, рядовой, умер от ран 2 февраля 1943 года. Похоронен в городе Сызрань Самарской области («Книга памяти»,т.8, с.128). Из Сызрани  прислана земля, фотография места захоронения, где выделена фамилия Сухосырев.</w:t>
      </w:r>
    </w:p>
    <w:p>
      <w:pPr>
        <w:pStyle w:val="Normal"/>
        <w:spacing w:before="0" w:after="0"/>
        <w:rPr/>
      </w:pPr>
      <w:r>
        <w:rPr/>
        <w:t>Метелкин Павел Иванович, родился в 1906 году, пропал без вести в 1943 году.  Куда бы не обращались краеведы нашей школы по поводу погибших земляков, везде находили взаимопонимание, исчерпывающие ответы. .А то, что на просьбы выслать горсть земли, все отозвались, подчеркивает простую мысль: в любом уголке страны память о бойцах, павших за Родину, священна. Люди, как могут, сохраняют ее и поддерживают.</w:t>
      </w:r>
    </w:p>
    <w:p>
      <w:pPr>
        <w:pStyle w:val="Normal"/>
        <w:spacing w:before="0" w:after="0"/>
        <w:rPr/>
      </w:pPr>
      <w:r>
        <w:rPr/>
      </w:r>
    </w:p>
    <w:p>
      <w:pPr>
        <w:pStyle w:val="Normal"/>
        <w:spacing w:before="0" w:after="0"/>
        <w:rPr/>
      </w:pPr>
      <w:r>
        <w:rPr/>
        <w:t>Вернулись с войны 4 человека: Василий Иванович Шарыпов, Василий Мартынович Субботин, Спиридон Иванович Галкин, Алексей Федосович Субботин</w:t>
      </w:r>
    </w:p>
    <w:p>
      <w:pPr>
        <w:pStyle w:val="Normal"/>
        <w:spacing w:before="0" w:after="0"/>
        <w:rPr/>
      </w:pPr>
      <w:r>
        <w:rPr/>
      </w:r>
    </w:p>
    <w:p>
      <w:pPr>
        <w:pStyle w:val="Normal"/>
        <w:spacing w:before="0" w:after="0"/>
        <w:rPr/>
      </w:pPr>
      <w:r>
        <w:rPr/>
        <w:t>В 1944 году был призван на службу из п. Степановка Ирбейским  РВК  Шарыпов Василий Иванович, 1927 года рождения. Служил в Канске в запасном полку. В 1945 году принимал  участие в войне с империалистической Японией в составе 1-го Дальневосточного фронта в 781-м артиллерийском полку. Освобождал от японцев китайские города. Рядовой  В.И.Шарыпов  был заряжающим в орудийном расчете, участвовал в бою за станцию Манзовка на Востоке. Награжден медалью «За победу над Японией», в честь20- и 25 -лети я Победы, 50- ти  летия  Вооруженных сил. После демобилизации вернулся в Степановку. Работал в охране, затем трактористом в ЛПХ .Награжден медалью «За трудовое отличие», знаком «Ударник коммунистического труда», «Победитель соцсоревнования  1973 года». В 1977 году В.И. Шарыпов  трагически погиб на производстве. Похоронен в старой деревне.</w:t>
      </w:r>
    </w:p>
    <w:p>
      <w:pPr>
        <w:pStyle w:val="Normal"/>
        <w:spacing w:before="0" w:after="0"/>
        <w:rPr/>
      </w:pPr>
      <w:r>
        <w:rPr/>
      </w:r>
    </w:p>
    <w:p>
      <w:pPr>
        <w:pStyle w:val="Normal"/>
        <w:spacing w:before="0" w:after="0"/>
        <w:rPr/>
      </w:pPr>
      <w:r>
        <w:rPr/>
        <w:t>Субботин Василий Мартынович родился в 1919 году. Из деревни Степановка в 1941 году Ирбейский РВК призвал на  фронт комсомольца Василия Субботина. Боевой путь начал на Северном фронте, принимал участие в освобождении Новгорода, Пскова. Воевал на Ленинградском  фронте,  затем на Прибалтийском . Воинское звание – старшина, был командиром отделения, служил в 65-й стрелковой дивизии.9 мая 1945 года встретил на территории Германии.  Награжден  медалями «За боевые заслуги «, «За отвагу», «За оборону Ленинграда», «За оборону Советского Заполярья», «За победу над Германией» и другими. В мирное время за образцовый труд в Степановском  ЛЗП и ЛПХ награжден орденом Октябрьской Революции, медалью «За доблестный труд» в честь 100-летия со дня рождения В.И.Ленина.  В.М.Субботин  из семьи первых переселенцев. Был коммунистом, депутатом.  Умер в 1995 году , похоронен на старом кладбище, там же, где его дедушка и отец.</w:t>
      </w:r>
    </w:p>
    <w:p>
      <w:pPr>
        <w:pStyle w:val="Normal"/>
        <w:spacing w:before="0" w:after="0"/>
        <w:rPr/>
      </w:pPr>
      <w:r>
        <w:rPr/>
      </w:r>
    </w:p>
    <w:p>
      <w:pPr>
        <w:pStyle w:val="Normal"/>
        <w:spacing w:before="0" w:after="0"/>
        <w:rPr/>
      </w:pPr>
      <w:r>
        <w:rPr/>
        <w:t>Галкин Спиридон Иванович родился в 1908 году. В 1941 году был призван на фронт. Призывался С.И.Галкин  Ирбейским  райвоенкоматом из  д. Степановка. Первый бой принял под городом Ленинградом. Служил в 225 – м Артиллерийском полку Ленинградского фронта. Рядовой Галкин восемь раз был ранен. Стрелок – артиллерист С.И.Галкин   День Победы встретил в госпитале № 220 в Рыбинске.  Награжден  медалью «За победу над Германией» и Юбилейными медалями.  Работал в заповеднике .Умер в 1980году.</w:t>
      </w:r>
    </w:p>
    <w:p>
      <w:pPr>
        <w:pStyle w:val="Normal"/>
        <w:spacing w:before="0" w:after="0"/>
        <w:rPr/>
      </w:pPr>
      <w:r>
        <w:rPr/>
        <w:t>Субботин Алексей Федосович, 1922 года рождения, был призван на фронт в октябре 1941 года. Призывался из д. Степановка  Ирбейским  РВК. Попал служить на Северо – Западный фронт в 15-й стрелковый полк. Затем  воевал  во 2-й воздушной  десантной бригаде в 303-м стрелковом полку Первый  бой принял на реке Ловать. День Победы встретил в Венгрии, находясь в госпитале. Награжден медалями «За отвагу», «За победу над Германией» и другими .В послевоенный период трудился в лесной отрасли. Служба десантника была очень тяжела. Имел два ранения. Он из семьи первых переселенцев. Умер в 2001 году</w:t>
      </w:r>
    </w:p>
    <w:p>
      <w:pPr>
        <w:pStyle w:val="Normal"/>
        <w:spacing w:before="0" w:after="0"/>
        <w:rPr>
          <w:rFonts w:cs="Calibri"/>
        </w:rPr>
      </w:pPr>
      <w:r>
        <w:rPr>
          <w:rFonts w:cs="Calibri"/>
        </w:rPr>
        <w:t xml:space="preserve">  </w:t>
      </w:r>
    </w:p>
    <w:p>
      <w:pPr>
        <w:pStyle w:val="Normal"/>
        <w:spacing w:before="0" w:after="0"/>
        <w:rPr/>
      </w:pPr>
      <w:r>
        <w:rPr/>
        <w:t>Шарыпов Василий Иванович. (1915 -1960).Родился в Степановке. Участвовал в боевых  действиях Великой Отечественной войны. Звание: красноармеец. В рядах РККА (рабоче – крестьянская красная армия) с 03.11.1941г. Место службы: 69 огсбр. Из описания подвига : «В бою за социалистическую Родину против немецких захватчиков разведчик Шарыпов проявил мужество и смелость . В районе  Рунтава 26-28 марта 1945 года разведчик Шарыпов двигался в боевых порядках наступающей пехоты. На западной окраине деревни  Рунтава противник открыл ураганный пулеметный и минометный огонь, преграждая путь нашей пехоте. Разведчик Шарыпов под сильным огнем противника выдвинулся до боевых порядков пехоты, залез на чердак отдельно стоящего дома и оттуда корректировал огнем батареи по траншеям и огневым точкам противника. Точной и умелой корректировкой огнем батареи уничтожено 5 пулеметных точек и подавлен огонь двух орудий противника – чем и дана полная возможность продвижения нашей пехоте вперед» за данный подвиг разведчик Шарыпов С.И. представлен к медали «За отвагу»</w:t>
      </w:r>
    </w:p>
    <w:p>
      <w:pPr>
        <w:pStyle w:val="Normal"/>
        <w:spacing w:before="0" w:after="0"/>
        <w:rPr/>
      </w:pPr>
      <w:r>
        <w:rPr/>
      </w:r>
    </w:p>
    <w:p>
      <w:pPr>
        <w:pStyle w:val="Normal"/>
        <w:spacing w:before="0" w:after="0"/>
        <w:rPr/>
      </w:pPr>
      <w:r>
        <w:rPr/>
        <w:t>Субботин Давыд  Яковлевич, роился 15.08 1910 году д. Михайловка -2 Ирбейского района. Призван отсюда в октябре 1941 года. Служил  в зенитно – артиллерийском полку,1942 -1944г «Никтоне забыт….»с.163. После войны служил начальником лагеря на  Белоусовом  ключе Воинское звание –капитан. Многие старожилы вспоминают о нем. как о добропорядочном и справедливом человеке. После закрытия  Степановского лагеря переехал в Канск. Умер 30.12.1987.</w:t>
      </w:r>
    </w:p>
    <w:p>
      <w:pPr>
        <w:pStyle w:val="Normal"/>
        <w:spacing w:before="0" w:after="0"/>
        <w:rPr/>
      </w:pPr>
      <w:r>
        <w:rPr/>
      </w:r>
    </w:p>
    <w:p>
      <w:pPr>
        <w:pStyle w:val="Normal"/>
        <w:spacing w:before="0" w:after="0"/>
        <w:rPr/>
      </w:pPr>
      <w:r>
        <w:rPr/>
        <w:t>Косогор Иван Иванович, 1926 года рождения, призывался из Ирбейского района в 1943 году, уходил комсомольцем. Участвовал в форсировании реки Неман, здесь ему впервые пришлось вступить в бой. Рядовой Иван Косогор принимал участие в освобождении городов Витебска, Вольно, Каунаса. Боевая  служба  проходила  на 3-м Белорусском фронте в 91-й стрелковой дивизии 127-м стрелковом                                                                                                                                                                                                                                                                                                                                                                                                                                                                                                                                                                                                                                                                                                                                                                            полку в гвардейской части, был  пулеметчиком. Имеет награды:. «За победу над Германией, «За  боевые заслуги», в честь 30-и 50-летия Советской армии, 20-летия Победы. В честь 40-летия Победы.  Награжден  орденом Отечественной войны. Имел одно тяжелое ранение. Инвалид 3 группы. Трудился в Степановском   ДСУ, работал лесником ,самый  последний из ветеранов в поселке ,который ушел из жизни в возрасте 99 лет.</w:t>
      </w:r>
    </w:p>
    <w:p>
      <w:pPr>
        <w:pStyle w:val="Normal"/>
        <w:spacing w:before="0" w:after="0"/>
        <w:rPr/>
      </w:pPr>
      <w:r>
        <w:rPr>
          <w:rFonts w:cs="Calibri"/>
        </w:rPr>
        <w:t xml:space="preserve"> </w:t>
      </w:r>
      <w:r>
        <w:rPr/>
        <w:t>Я рассказала о нескольких ветеранах, они не совершали великих подвигов, но каждый из них выполнил свой долг. Сегодня их нет рядом с нами, но они останутся в памяти народной, о них помнят их родные, школьники.</w:t>
      </w:r>
    </w:p>
    <w:p>
      <w:pPr>
        <w:pStyle w:val="Normal"/>
        <w:spacing w:before="0" w:after="0"/>
        <w:rPr/>
      </w:pPr>
      <w:r>
        <w:rPr/>
        <w:t>Благодаря им , мы  живем под мирным небом. Сотни сибиряков погибли из наших краев, Если бы в Степановке была церковь, мы бы ежегодно в День Победы зажигали здесь сотни свечей. Сколько слез пролито женами, матерями, детьми. Когда провожали на фронт, когда встречали с фронта близких людей!. И чернее горя не было, когда в семью приходила похоронка, плакала вся деревня. Это горе, эти слезы не подаются никакому измерению. Сохраним в памяти имена всех погибших и запомним их!</w:t>
      </w:r>
    </w:p>
    <w:p>
      <w:pPr>
        <w:pStyle w:val="Normal"/>
        <w:spacing w:before="0" w:after="0"/>
        <w:rPr/>
      </w:pPr>
      <w:r>
        <w:rPr/>
        <w:t>В 1975 году путем подворного  учащиеся во главе  с В.Я. Оберман  выявили всех участников Великой Отечественной войны п. Степановка. Большинство из них переселились сюда из близлежащих деревень. В школе имеются 20 воспоминаний ветеранов . Воспоминания участников войны вызывают большой интерес , это правдивая история о войне. Пусть они будут данью памяти погибшим воинам. Вот что пишет в своих воспоминаниях.</w:t>
      </w:r>
    </w:p>
    <w:p>
      <w:pPr>
        <w:pStyle w:val="Normal"/>
        <w:spacing w:before="0" w:after="0"/>
        <w:rPr/>
      </w:pPr>
      <w:r>
        <w:rPr/>
        <w:t>Фронтовик Павлюченко Федор Данилович 6 октября 1940 года был призван в армию. И в октябре 1941 года я, контуженный, попал в плен к фашистам .Прошел много лагерей смерти, видел, как много людей умирало от голода, тифа, -до 500-600 человек в день В начале 1944 года мне удалось бежать из плена, правда, товарища, который бежал со мной, убили немцы. А я добрался до югославских партизан и там воевал с немцами  до прихода наших войск в Югославию. Мы с партизанами шли по реке Сава, наша армия шла по реке Дунай. Вместе мы освободили столицу Югославии Белград, после чего всех русских, находящихся в югославских партизанах, перевели в действующую армию. В Венгрии за освобождение г. Капошвар  я принимал участие в рукопашной схватке, за это был награжден орденом Красной Звезды. За то, что был в плену, после войны десять лет отсидел в советских лагерях. Мы видим : какое отношение государства было к военнопленным.</w:t>
      </w:r>
    </w:p>
    <w:p>
      <w:pPr>
        <w:pStyle w:val="Normal"/>
        <w:spacing w:before="0" w:after="0"/>
        <w:rPr/>
      </w:pPr>
      <w:r>
        <w:rPr/>
      </w:r>
    </w:p>
    <w:p>
      <w:pPr>
        <w:pStyle w:val="Normal"/>
        <w:spacing w:before="0" w:after="0"/>
        <w:rPr/>
      </w:pPr>
      <w:r>
        <w:rPr/>
        <w:t>Василий Мартынович Субботин. Участвовал в войне 1941-1945 г.г.   До войны служил в кадровой с 1939 года в Забайкальском военном округе 65-й стрелковой дивизии  в 311 стрелковом полку в звании сержанта.  В октябре 1941 года нашу дивизию отправили на запад. Доехали до Куйбышева и готовились к параду. 7 ноября 1941 года участвовали в параде, перед нами выступали К.Е. Ворошилов и М.И.Калинин.9 ноября наша дивизия направилась на Волховский  фронт. 8 декабря освободили г. Тихвин. А затем нас перебросили на Ленинградский фронт, мы с боями освобождали Новгород.24 июня1944 года форсировали р. Свирь и вышли с боями на границу с Финляндией .На Карельском фронте освобождали города  Петсамо, Никель, Киркенес. Через два месяца пополнили нашу дивизию, погрузились в военные эшелоны с нашей боевой техникой и отправились на Белорусский фронт. Разгружались уже у Бреста. С боями освобождали Польшу. На 3-м Прибалтийском фронте освобождали города Лоденбург,   Шлахау , Штольн, Гдыню и овладели  г. Рюген 6 мая 1945 года. 9 мая 1945 года мы салютовали в Германии в г.Штетин. Выехали из Германии в октябре 1945 года на родину в г. Острогорск  Воронежской области. В это время находились в составе Московского военного округа и служили в Советской Армии.  Демобилизовался 12 мая 1946 года на основании указа от 20.03.1946.За участие в ВОВ имею 15 правительственных наград, за мирный труд-орден Октябрьской революции, 16 благодарностей от т. Сталина и 8 почетных грамот. Здесь мы видим мощь и силу нашей армии, с каким упорством они освобождали города, приближая Победу.</w:t>
      </w:r>
    </w:p>
    <w:p>
      <w:pPr>
        <w:pStyle w:val="Normal"/>
        <w:spacing w:before="0" w:after="0"/>
        <w:rPr/>
      </w:pPr>
      <w:r>
        <w:rPr/>
        <w:t>Серяков Петр Владимирович. Ленинград был блокирован, дороги снабжения отрезаны. Бывало ,ждем харчей, а командир приходит пустым. Самолет с продуктами сбили немцы. Ждем завтрашнего дня. Месяца три питались сухарями по 60 г на человека да супом, замешанным мукой. Затем нас перебросили  к Ладожскому озеру, где мы долго стояли. С продуктами дело уладилось. Поступил приказ идти в наступление. Я уже  был  командиром  отделения.  Зимой наступали  через Ладожское озеро, два танка утонули в озере. После боев заняли оборону, стояли в обороне недолго, меня наградили медалью «За отвагу» и присвоили звание младшего сержанта.</w:t>
      </w:r>
    </w:p>
    <w:p>
      <w:pPr>
        <w:pStyle w:val="Normal"/>
        <w:spacing w:before="0" w:after="0"/>
        <w:rPr/>
      </w:pPr>
      <w:r>
        <w:rPr/>
        <w:t>Вывод: питание на фронте не всегда было достаточным</w:t>
      </w:r>
    </w:p>
    <w:p>
      <w:pPr>
        <w:pStyle w:val="Normal"/>
        <w:spacing w:before="0" w:after="0"/>
        <w:rPr/>
      </w:pPr>
      <w:r>
        <w:rPr/>
        <w:t>Глущаков  Петр Антонович. В 1935 году я был взят на военную службу.. В 1937 году пришел из армии. В 1941 году  по первой мобилизации взяли на фронт. Ранило. Пролежал в госпитале 5 месяцев. Дали отпуск домой и вторую группу. Комиссовали. Обучал молодежь. В 1943 году добился, чтобы меня взяли на фронт добровольцем .Нас, 700 человек привезли на Калининский фронт .Меня взяли в особый батальон 78-й бригады во взвод пешей разведки. Ходили мы по заданию в разведку. Наградили меня медалью «За боевые заслуги». Однажды ходили в тыл противника с заданием взорвать железнодорожный мост , узнать силу противника. Задание выполнили. Наградили меня орденом Славы 2 степени. Затем наградили за выполнение задания орденом Славы 2 степени. Было ранение, затем освобождал г. Кенингсберг,  в 1945 году демобилизовался. Его комиссовали, но своим упорством он добился отправки на фронт.</w:t>
      </w:r>
    </w:p>
    <w:p>
      <w:pPr>
        <w:pStyle w:val="Normal"/>
        <w:spacing w:before="0" w:after="0"/>
        <w:rPr/>
      </w:pPr>
      <w:r>
        <w:rPr/>
      </w:r>
    </w:p>
    <w:p>
      <w:pPr>
        <w:pStyle w:val="Normal"/>
        <w:spacing w:before="0" w:after="0"/>
        <w:rPr/>
      </w:pPr>
      <w:r>
        <w:rPr>
          <w:rFonts w:cs="Calibri"/>
        </w:rPr>
        <w:t xml:space="preserve"> </w:t>
      </w:r>
      <w:r>
        <w:rPr/>
        <w:t>Просматривая в музее анкеты, я пришла к выводу, что большинство земляков были призваны в армию в 1941 году и демобилизованы в 1945 году. Воевали они в танковых, артиллерийских, воздушных, пехотных частях, были участниками  Московской, Сталинградской, Курской битв. Освобождали Вену, брали Берлин.</w:t>
      </w:r>
    </w:p>
    <w:p>
      <w:pPr>
        <w:pStyle w:val="Normal"/>
        <w:spacing w:before="0" w:after="0"/>
        <w:rPr/>
      </w:pPr>
      <w:r>
        <w:rPr>
          <w:rFonts w:cs="Calibri"/>
        </w:rPr>
        <w:t xml:space="preserve">  </w:t>
      </w:r>
      <w:r>
        <w:rPr/>
        <w:t>Среди семи  десятков воинов мы встречаем почти все рода войск, но больше всех пехотинцев и артиллеристов. Воинские звания – от рядовых до капитана . Род войск ,в  котором воевали наши земляки . Боевой путь наших земляков проходил на всех фронтах, начиная с Северного и кончая 4-м Украинским и Японским. Заслужили разные награды.</w:t>
      </w:r>
    </w:p>
    <w:p>
      <w:pPr>
        <w:pStyle w:val="Normal"/>
        <w:spacing w:before="0" w:after="0"/>
        <w:rPr/>
      </w:pPr>
      <w:r>
        <w:rPr/>
        <w:t>В школьном музее хранятся благодарственные письма на Смирнова Александра Гавриловича</w:t>
      </w:r>
    </w:p>
    <w:p>
      <w:pPr>
        <w:pStyle w:val="Normal"/>
        <w:spacing w:before="0" w:after="0"/>
        <w:rPr/>
      </w:pPr>
      <w:r>
        <w:rPr/>
        <w:t>Их содержание : Сержанту Смирнову А.Г. Вам, участнику прорыва обороны немцев западнее гор. Ковель, приказом Верховного Главнокомандующего Маршала Советского Союза товарища Сталина от 20 июля 1944 года за отличные боевые действия объявлена благодарность . Командир части майор…</w:t>
      </w:r>
    </w:p>
    <w:p>
      <w:pPr>
        <w:pStyle w:val="Normal"/>
        <w:spacing w:before="0" w:after="0"/>
        <w:rPr/>
      </w:pPr>
      <w:r>
        <w:rPr/>
        <w:t>Удостоверение выдано: Лейтенант Новиков Иван Тихонович в соответствии с Указом Президиума Верховного Совета СССР от 25 апреля 1975 года награжден юбилейной медалью «30 лет Победы в Великой Отечественной войне в 1941 – 1945 г. г.  От имени Президиума Верховного Совета  медаль вручена 15 сентября 1976 года. Ирбейский райвоенкомат.</w:t>
      </w:r>
    </w:p>
    <w:p>
      <w:pPr>
        <w:pStyle w:val="Normal"/>
        <w:spacing w:before="0" w:after="0"/>
        <w:rPr/>
      </w:pPr>
      <w:r>
        <w:rPr/>
        <w:t>Удостоверение выдано: Просвиринов Андрей Иосифович за храбрость, стойкость и мужество, проявленные в борьбе с немецко-фашистскими захватчиками и в ознаменование 40 –летия Победы  Советского народа в Великой Отечественной войне 1941-1945 годов Указом Президиума Верховного Совета СССР от 11 марта 1985 года награжден орденом Отечественной войны 2 степени. Секретарь Президиума Верховного Совета СССР № ордена 5051947</w:t>
      </w:r>
    </w:p>
    <w:p>
      <w:pPr>
        <w:pStyle w:val="Normal"/>
        <w:spacing w:before="0" w:after="0"/>
        <w:rPr/>
      </w:pPr>
      <w:r>
        <w:rPr/>
        <w:t>Сержанту Смирнову А.Г. Вам, участнику боев за овладение городом Брест, приказом Верховного Главнокомандующего Маршала Советского Союза товарища Сталина , от 28 июля 1944 года за отличные боевые действия объявлена благодарность. Командир части майор…</w:t>
      </w:r>
    </w:p>
    <w:p>
      <w:pPr>
        <w:pStyle w:val="Normal"/>
        <w:spacing w:before="0" w:after="0"/>
        <w:rPr/>
      </w:pPr>
      <w:r>
        <w:rPr/>
        <w:t>Награды Богданова Василия Тимофеевича хранятся в музее. Орден Отечественной войны первой степени, благодарности от Верховного Главнокомандующего И.В. Сталина, юбилейные медали.</w:t>
      </w:r>
    </w:p>
    <w:p>
      <w:pPr>
        <w:pStyle w:val="Normal"/>
        <w:spacing w:before="0" w:after="0"/>
        <w:rPr/>
      </w:pPr>
      <w:r>
        <w:rPr/>
      </w:r>
    </w:p>
    <w:p>
      <w:pPr>
        <w:pStyle w:val="Normal"/>
        <w:spacing w:before="0" w:after="0"/>
        <w:rPr/>
      </w:pPr>
      <w:r>
        <w:rPr/>
        <w:t>При написании работы я узнала о своих родственниках. Субботин Иван Яковлевич, мой прапрадедушка, Субботин Василий Мартынович , прадедушка, Субботин Алексей Федосович, прадедушка, Субботин  Давыд  Яковлевич, прапрадедушка, Трофимов Михаил Трофимович, прадедушка  Моим родственником  является и Шарыпов Василий Иванович.</w:t>
      </w:r>
    </w:p>
    <w:p>
      <w:pPr>
        <w:pStyle w:val="Normal"/>
        <w:spacing w:before="0" w:after="0"/>
        <w:rPr/>
      </w:pPr>
      <w:r>
        <w:rPr/>
      </w:r>
    </w:p>
    <w:p>
      <w:pPr>
        <w:pStyle w:val="Normal"/>
        <w:spacing w:before="0" w:after="0"/>
        <w:rPr/>
      </w:pPr>
      <w:r>
        <w:rPr/>
        <w:t>Последние данные из статьи И. Ильинского, академика Российской академии военных наук, «Правда о «цене Победы» .(Л.Г.№18 за 2015 г.).  Безвозвратные боевые  потери Германии за 1418 дней войны составили 8 млн.876,3 тысячи. Военнослужащих, а вместе с потерями ее союзников – 10 млн.344, 5 тыс. человек.  Безвозвратные боевые потери СССР за те же 1418 дней войны – 11 млн.444 тыс. человек, а вместе с потерями союзников (76,1 тыс. человек) -11млн.520 тыс. человек .Уничтожено и умерло в нацистских концлагерях из-за нечеловеческих условий содержания и голода 2 млн.722 тыс. человек. советском плену количество умерших военнослужащих противника составило 579.,9 тыс. человек.  Хотя количество попавших в плен советских и немецких военнослужащих почти одинаково: 4 млн. 559 тыс. человек – советских и 4 млн. 376, 3 тыс. – немецких. Советских военнопленных возвратилось только 1 млн. 836 тыс. человек, а у немцев с союзниками – 3 млн.572,6 тыс. человек. Из гражданского населения гитлеровцами преднамеренно истреблено 7 млн. 420 тыс. 379 человек. Погибли на принудительных работах в Германии 2 млн.164 тыс.313 человек. От жестокого оккупационного режима погибло 4 млн.100 тыс.  человек.   А всего 13 млн.684 тыс. 692 человека о время ленинградской блокады только от голода умерло от 641 тыс. до 800 тыс. человек. От артобстрелов и бомбежек погибло более30 тысяч. К числу   потерь  гражданского населения  отнесены  451 тысяча  так  называемых невозвращенцев, завербованных в качестве рабочей силы в страны Западной Европы, США. Таким образом, из 26,6 млн общего числа жертв войны в Советском Союзе одну треть составила убыль военнослужащих (8 млн. 668,4 тыс.), а две трети – 17,9 млн человек – гражданское население. Таковы потери советского народа в Великой Отечественной войне.</w:t>
      </w:r>
    </w:p>
    <w:p>
      <w:pPr>
        <w:pStyle w:val="Normal"/>
        <w:spacing w:before="0" w:after="0"/>
        <w:rPr/>
      </w:pPr>
      <w:r>
        <w:rPr/>
      </w:r>
    </w:p>
    <w:p>
      <w:pPr>
        <w:pStyle w:val="Normal"/>
        <w:spacing w:before="0" w:after="0"/>
        <w:rPr/>
      </w:pPr>
      <w:r>
        <w:rPr/>
        <w:t xml:space="preserve">В  1979году на ноябрьские праздники был торжественно  открыт памятник воинам, погибшим в Великой Отечественной войне.  За давностью лет памятник пришел в негодность. Сейчас на этом месте стоит новый современный памятник. Средства выделил край ,сельская администрация и население поселка. </w:t>
      </w:r>
    </w:p>
    <w:p>
      <w:pPr>
        <w:pStyle w:val="Normal"/>
        <w:spacing w:before="0" w:after="0"/>
        <w:rPr/>
      </w:pPr>
      <w:r>
        <w:rPr>
          <w:rFonts w:cs="Calibri"/>
        </w:rPr>
        <w:t xml:space="preserve"> </w:t>
      </w:r>
      <w:r>
        <w:rPr/>
        <w:t>Живущие и умершие после войны навечно останутся в книге «Никто не забыт». Недаром эта война и называется Великая Отечественная, чтобы все помнили о ее  величии.</w:t>
      </w:r>
    </w:p>
    <w:p>
      <w:pPr>
        <w:pStyle w:val="Normal"/>
        <w:spacing w:before="0" w:after="0"/>
        <w:rPr/>
      </w:pPr>
      <w:r>
        <w:rPr/>
      </w:r>
    </w:p>
    <w:p>
      <w:pPr>
        <w:pStyle w:val="Normal"/>
        <w:spacing w:before="0" w:after="0"/>
        <w:rPr/>
      </w:pPr>
      <w:r>
        <w:rPr/>
        <w:t>В конце работы я хочу сказать , что боевой подвиг моих земляков заслуживает глубокого уважения и памяти, у них многому можно научиться, особенно, как выживать в трудных условиях и преодолевать их .Низкий им поклон . Воины  Великой  Отечественной… Они живут  в нашей памяти  и  сердцах, их  образы воплощены  в граните, камне и  всегда напоминают  и  будут напоминать  каждому из  живущих на земле о  тех,  кто отдал жизнь во имя будущего.</w:t>
      </w:r>
    </w:p>
    <w:p>
      <w:pPr>
        <w:pStyle w:val="Normal"/>
        <w:spacing w:before="0" w:after="0"/>
        <w:rPr/>
      </w:pPr>
      <w:r>
        <w:rPr/>
      </w:r>
    </w:p>
    <w:p>
      <w:pPr>
        <w:pStyle w:val="Normal"/>
        <w:spacing w:before="0" w:after="0"/>
        <w:rPr/>
      </w:pPr>
      <w:r>
        <w:rPr/>
        <w:t>Помните! Через  века, через года, - помните!</w:t>
      </w:r>
    </w:p>
    <w:p>
      <w:pPr>
        <w:pStyle w:val="Normal"/>
        <w:spacing w:before="0" w:after="0"/>
        <w:rPr/>
      </w:pPr>
      <w:r>
        <w:rPr/>
        <w:t>О тех, кто уже не придет никогда, - помните!</w:t>
      </w:r>
    </w:p>
    <w:p>
      <w:pPr>
        <w:pStyle w:val="Normal"/>
        <w:spacing w:before="0" w:after="0"/>
        <w:rPr/>
      </w:pPr>
      <w:r>
        <w:rPr/>
        <w:t xml:space="preserve">Не плачьте! В горле сдержите стоны, горькие стоны. </w:t>
      </w:r>
    </w:p>
    <w:p>
      <w:pPr>
        <w:pStyle w:val="Normal"/>
        <w:spacing w:before="0" w:after="0"/>
        <w:rPr/>
      </w:pPr>
      <w:r>
        <w:rPr/>
        <w:t>Памяти павших будьте достойны! Вечно достойны!</w:t>
      </w:r>
    </w:p>
    <w:p>
      <w:pPr>
        <w:pStyle w:val="Normal"/>
        <w:spacing w:before="0" w:after="0"/>
        <w:rPr/>
      </w:pPr>
      <w:r>
        <w:rPr/>
        <w:t>Хлебом и песней, мечтой и стихами, жизнью просторной,</w:t>
      </w:r>
    </w:p>
    <w:p>
      <w:pPr>
        <w:pStyle w:val="Normal"/>
        <w:spacing w:before="0" w:after="0"/>
        <w:rPr/>
      </w:pPr>
      <w:r>
        <w:rPr/>
        <w:t>Каждой секундой, каждым дыханьем будьте достойны!.</w:t>
      </w:r>
    </w:p>
    <w:p>
      <w:pPr>
        <w:pStyle w:val="Normal"/>
        <w:spacing w:before="0" w:after="0"/>
        <w:rPr/>
      </w:pPr>
      <w:r>
        <w:rPr/>
        <w:t>Люди, покуда сердца стучатся, - помните!</w:t>
      </w:r>
    </w:p>
    <w:p>
      <w:pPr>
        <w:pStyle w:val="Normal"/>
        <w:spacing w:before="0" w:after="0"/>
        <w:rPr/>
      </w:pPr>
      <w:r>
        <w:rPr/>
        <w:t>Какою ценой завоевано счастье, - пожалуйста, помните!</w:t>
      </w:r>
    </w:p>
    <w:p>
      <w:pPr>
        <w:pStyle w:val="Normal"/>
        <w:spacing w:before="0" w:after="0"/>
        <w:rPr/>
      </w:pPr>
      <w:r>
        <w:rPr/>
      </w:r>
    </w:p>
    <w:p>
      <w:pPr>
        <w:pStyle w:val="Normal"/>
        <w:spacing w:before="0" w:after="0"/>
        <w:rPr/>
      </w:pPr>
      <w:r>
        <w:rPr/>
      </w:r>
    </w:p>
    <w:p>
      <w:pPr>
        <w:pStyle w:val="Normal"/>
        <w:spacing w:before="0" w:after="0"/>
        <w:rPr/>
      </w:pPr>
      <w:r>
        <w:rPr/>
        <w:t>При работе использована литература:</w:t>
      </w:r>
    </w:p>
    <w:p>
      <w:pPr>
        <w:pStyle w:val="Normal"/>
        <w:spacing w:before="0" w:after="0"/>
        <w:rPr/>
      </w:pPr>
      <w:r>
        <w:rPr/>
        <w:t>Оберман В.Я. Сплетая нити истории</w:t>
      </w:r>
    </w:p>
    <w:p>
      <w:pPr>
        <w:pStyle w:val="Normal"/>
        <w:spacing w:before="0" w:after="0"/>
        <w:rPr/>
      </w:pPr>
      <w:r>
        <w:rPr/>
        <w:t>Оберман В.Я. О моих земляках и немного о себе.</w:t>
      </w:r>
    </w:p>
    <w:p>
      <w:pPr>
        <w:pStyle w:val="Normal"/>
        <w:spacing w:before="0" w:after="0"/>
        <w:rPr/>
      </w:pPr>
      <w:r>
        <w:rPr/>
        <w:t>Оберман В.Я. Прими земной поклон.</w:t>
      </w:r>
    </w:p>
    <w:p>
      <w:pPr>
        <w:pStyle w:val="Normal"/>
        <w:spacing w:before="0" w:after="0"/>
        <w:rPr/>
      </w:pPr>
      <w:r>
        <w:rPr/>
        <w:t>Книга памяти Красноярского края.Т.8</w:t>
      </w:r>
    </w:p>
    <w:p>
      <w:pPr>
        <w:pStyle w:val="Normal"/>
        <w:spacing w:before="0" w:after="0"/>
        <w:rPr/>
      </w:pPr>
      <w:r>
        <w:rPr/>
        <w:t>Никто не забыт… Красноярский край. Т.10</w:t>
      </w:r>
    </w:p>
    <w:p>
      <w:pPr>
        <w:pStyle w:val="Normal"/>
        <w:spacing w:before="0" w:after="0"/>
        <w:rPr/>
      </w:pPr>
      <w:r>
        <w:rPr/>
      </w:r>
    </w:p>
    <w:p>
      <w:pPr>
        <w:pStyle w:val="Normal"/>
        <w:spacing w:before="0" w:after="0"/>
        <w:rPr/>
      </w:pPr>
      <w:r>
        <w:rPr/>
        <w:t>Бажина София. 2011 г.р. 7 класс. Красноярский край, Ирбейский район ,п. Степановка, ул.Школьная  46-2. Степановская  сельская библиот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9:00Z</dcterms:created>
  <dc:creator>Владелец</dc:creator>
  <dc:description/>
  <dc:language>en-US</dc:language>
  <cp:lastModifiedBy>КЦ</cp:lastModifiedBy>
  <cp:lastPrinted>2025-07-24T12:57:00Z</cp:lastPrinted>
  <dcterms:modified xsi:type="dcterms:W3CDTF">2025-07-30T07:50:56Z</dcterms:modified>
  <cp:revision>2</cp:revision>
  <dc:subject/>
  <dc:title>Сочинение «Свои геро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2B28FEFC43C786A6AE07D7C58C16_13</vt:lpwstr>
  </property>
  <property fmtid="{D5CDD505-2E9C-101B-9397-08002B2CF9AE}" pid="3" name="KSOProductBuildVer">
    <vt:lpwstr>1049-12.2.0.21931</vt:lpwstr>
  </property>
</Properties>
</file>